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法人授权委托书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致：六安市国有资产管理运营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8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（姓名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（参加征集企业全称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法定代表人，现授权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（姓名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为合法代理人，以我方名义前往你处办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征集报名手续并处理一切与之相关事宜。代理人无转委托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特此委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托人：姓名                      身份证号码：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委托人身份信息正、反面照片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被委托人：姓名                    身份证号码：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被委托人身份信息正、反面照片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签字或盖章：            委托代理人签字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参加征集企业（公章）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1:51Z</dcterms:created>
  <dc:creator>Administrator</dc:creator>
  <dc:description/>
  <dc:language>en-US</dc:language>
  <cp:lastModifiedBy>♥龚瑞</cp:lastModifiedBy>
  <dcterms:modified xsi:type="dcterms:W3CDTF">2023-11-06T09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EEF123BA4C388A34F341CCA2AF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